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ка самооценки психических состояний                                                                                                                                                                                                               (по Г. Айзенку)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-180" w:hanging="0"/>
        <w:jc w:val="both"/>
        <w:rPr>
          <w:sz w:val="20"/>
        </w:rPr>
      </w:pPr>
      <w:r>
        <w:rPr>
          <w:b/>
          <w:color w:val="000000"/>
          <w:sz w:val="20"/>
        </w:rPr>
        <w:t>Инструкция.</w:t>
      </w:r>
      <w:r>
        <w:rPr>
          <w:color w:val="000000"/>
          <w:sz w:val="20"/>
        </w:rPr>
        <w:t xml:space="preserve"> Предлагаем вам описание различных психических состо</w:t>
        <w:softHyphen/>
        <w:t>яний. Если это состояние очень подходит вам, то за ответ ставится 2 балла; если подходит, но не очень, то — 1 балл; если совсем не подходит — то 0 бал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420"/>
        <w:gridCol w:w="540"/>
        <w:gridCol w:w="360"/>
        <w:gridCol w:w="360"/>
        <w:gridCol w:w="540"/>
      </w:tblGrid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№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Психическое состояни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Подходит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Подходит, но не очень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Не подходит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чувствую в себе увер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о из-за пустяков красне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й сон беспокое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 впадаю в уны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окоюсь о только воображаемых ещ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иятностях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ня пугают труд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</w:rPr>
              <w:t>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юблю копаться в своих недостатк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ня легко убеди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 мните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</w:rPr>
              <w:t>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трудом переношу время ожид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дко мне кажутся безвыходными полож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которых можно найти выхо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ятности меня сильно расстраивают, 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даю духом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больших неприятностях я склонен б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точных оснований винить себ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частья и неудачи ничему меня не уча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часто отказываюсь от борьбы, считая 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плодно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 нередко чувствую себя беззащитны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огда у меня бывает состояние отчая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   '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увствую растерянность перед трудност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ные минуты жизни иногда веду себя п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и, хочу, чтобы меня пожалел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аю недостатки своего харак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исправимы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тавляю за собой последнее сло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редко в разговоре перебиваю собеседн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ня легко рассерди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юблю делать замечаний други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чу быть авторитетом для окружающ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довольствуюсь малым, хочу наибольш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гда разгневаюсь, плохо себя сдержива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почитаю лучше руководить, чем подчиня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 меня резкая, грубовата» жестикуля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 мстителе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не трудно менять привы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легко переключаю вним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чень настороженно отношусь ко всему новом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ня трудно переубеди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дко у меня не выходят из головы мысли,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орых следовало бы освободитьс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легко сближаюсь с людь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я расстраивают даже незнач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ушения пла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редко я проявляю упрям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охотно иду на рис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 переживаю отклонения от принятого мно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/>
      </w:pPr>
      <w:r>
        <w:rPr/>
        <w:t>Интерпретация тестирования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Подсчитайте сумму баллов за каждую из 4 групп вопросов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>. Тревожность (вопросы 1-10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0-7  баллов            Не тревожны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8-14   баллов         Тревожность средняя, допустимого уровня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15-20   баллов      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Очень тревожны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П. Фрустрация (вопросы 11 –20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0-7     баллов         Вы имеете высокую самооценку, устойчивы к неудачам и не боитесь трудностей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8-14   баллов         Средний уровень, фрустрация имеет место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15-20  баллов        У вас низкая самооценка, вы избегаете трудностей, боитесь неудач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111. Агрессивность (вопросы 21-30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0-7   баллов           Вы спокойны, выдержанны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8-14  баллов          Средний уровень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15-20   баллов   </w:t>
      </w: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</w:rPr>
        <w:t xml:space="preserve">Вы агрессивны, невыдержанны. Есть трудности в работе с людьми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color w:val="000000"/>
          <w:sz w:val="20"/>
          <w:lang w:val="en-US"/>
        </w:rPr>
        <w:t>IV</w:t>
      </w:r>
      <w:r>
        <w:rPr>
          <w:b/>
          <w:color w:val="000000"/>
          <w:sz w:val="20"/>
        </w:rPr>
        <w:t>. Ригидность (вопросы 31-40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0-7    баллов           Ригидности нет, легкая переключаемость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8-14    баллов         Средний уровень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5-20   баллов    Сильно выраженная ригидность, вам противопоказаны резкие изменения в жизни (учебе, работе, семье)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b/>
      <w:bCs/>
      <w:color w:val="000000"/>
      <w:sz w:val="20"/>
      <w:szCs w:val="1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18:00Z</dcterms:created>
  <dc:creator>Планар</dc:creator>
  <dc:description/>
  <cp:keywords/>
  <dc:language>en-US</dc:language>
  <cp:lastModifiedBy>User</cp:lastModifiedBy>
  <cp:lastPrinted>2008-12-19T09:56:00Z</cp:lastPrinted>
  <dcterms:modified xsi:type="dcterms:W3CDTF">2008-12-19T00:56:00Z</dcterms:modified>
  <cp:revision>7</cp:revision>
  <dc:subject/>
  <dc:title>Методика самооценки психических состояний (по Г</dc:title>
</cp:coreProperties>
</file>